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</w:rPr>
      </w:pPr>
      <w:r>
        <w:rPr/>
        <w:t>２年地学Ⅰ　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</w:rPr>
        <w:t>2-1-9</w:t>
      </w:r>
    </w:p>
    <w:p>
      <w:pPr>
        <w:pStyle w:val="Normal"/>
        <w:snapToGrid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85pt;margin-top:4.4pt;width:224.2pt;height:24.7pt;mso-wrap-style:none;v-text-anchor:middle" type="_x0000_t136">
            <v:path textpathok="t"/>
            <v:textpath on="t" fitshape="t" string="シンポジウムに向けて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2,3HR</w:t>
      </w:r>
      <w:r>
        <w:rPr>
          <w:rFonts w:ascii="Times New Roman" w:hAnsi="Times New Roman" w:cs="Times New Roman"/>
        </w:rPr>
        <w:t>用シー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11/25</w:t>
      </w:r>
      <w:r>
        <w:rPr>
          <w:rFonts w:ascii="HGP創英角ｺﾞｼｯｸUB" w:hAnsi="HGP創英角ｺﾞｼｯｸUB" w:eastAsia="HGP創英角ｺﾞｼｯｸUB"/>
          <w:sz w:val="24"/>
        </w:rPr>
        <w:t>（日）です。全員参加を基本とします（部活動の試合等を除く）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4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これからや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３回の授業を使って、火山分野で学んだことを分担して模造紙にまとめる（２人１組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１組ペアと２，３組ペアの対抗戦とし、上手に書けたほうを展示してもら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分担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669"/>
        <w:gridCol w:w="1455"/>
        <w:gridCol w:w="14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噴火と災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の種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噴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験）サイダー噴火モデ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形と噴火の様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験）マグマの粘性と火山の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分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界の火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の火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山の地形と火山活動の関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と世界遺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と国立公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恵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山ハザードマップと防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抱負（どのように調べて、どのようにまとめる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まとめるにあたっ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①自分たちで準備できるもの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②先生に準備してもらいたい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0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pict>
          <v:shape id="shape_0" fillcolor="white" stroked="t" o:allowincell="f" style="position:absolute;margin-left:127.85pt;margin-top:0pt;width:224.2pt;height:24.7pt;mso-wrap-style:none;v-text-anchor:middle" type="_x0000_t136">
            <v:path textpathok="t"/>
            <v:textpath on="t" fitshape="t" string="シンポジウムに向けて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２年地学Ⅰ　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</w:rPr>
        <w:t>2-1-9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1HR</w:t>
      </w:r>
      <w:r>
        <w:rPr>
          <w:rFonts w:ascii="Times New Roman" w:hAnsi="Times New Roman" w:cs="Times New Roman"/>
        </w:rPr>
        <w:t>用シート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11/25</w:t>
      </w:r>
      <w:r>
        <w:rPr>
          <w:rFonts w:ascii="HGP創英角ｺﾞｼｯｸUB" w:hAnsi="HGP創英角ｺﾞｼｯｸUB" w:eastAsia="HGP創英角ｺﾞｼｯｸUB"/>
          <w:sz w:val="24"/>
        </w:rPr>
        <w:t>（日）です。全員参加を基本とします（部活動の試合等を除く）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4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これからや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３回の授業を使って、火山分野で学んだことを分担して模造紙にまとめる（２人１組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１組ペアと２，３組ペアの対抗戦とし、上手に書けたほうを展示してもらう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分担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669"/>
        <w:gridCol w:w="1455"/>
        <w:gridCol w:w="14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映画「ダンテズ・ピーク」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火山を知るためにおススメの映像紹介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噴火と災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の種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噴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験）サイダー噴火モデ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形と噴火の様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験）マグマの粘性と火山の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分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界の火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の火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山の地形と火山活動の関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と世界遺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と国立公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山の恵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山ハザードマップと防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抱負（どのように調べて、どのようにまとめる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まとめるにあたっ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①自分たちで準備できるもの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②先生に準備してもらいたい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1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1"/>
          <w:u w:val="single"/>
        </w:rPr>
      </w:r>
    </w:p>
    <w:p>
      <w:pPr>
        <w:pStyle w:val="Normal"/>
        <w:ind w:firstLine="5040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2:24:00Z</dcterms:created>
  <dc:creator>美澤　綾子</dc:creator>
  <dc:description/>
  <cp:keywords/>
  <dc:language>en-US</dc:language>
  <cp:lastModifiedBy>美澤　綾子</cp:lastModifiedBy>
  <dcterms:modified xsi:type="dcterms:W3CDTF">2007-10-24T08:56:00Z</dcterms:modified>
  <cp:revision>5</cp:revision>
  <dc:subject/>
  <dc:title>２年地学Ⅰ　No</dc:title>
</cp:coreProperties>
</file>