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２年地学Ⅰ　</w:t>
      </w:r>
      <w:r>
        <w:rPr>
          <w:rFonts w:cs="Times New Roman" w:ascii="Times New Roman" w:hAnsi="Times New Roman"/>
        </w:rPr>
        <w:t>No.1-2-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/>
      </w:pPr>
      <w:r>
        <w:rPr/>
        <w:t>地震の発展的な学習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15.95pt;height:24.7pt;mso-wrap-style:none;v-text-anchor:middle;mso-position-vertical:top" type="_x0000_t136">
            <v:path textpathok="t"/>
            <v:textpath on="t" fitshape="t" string="大地震発生時の行動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こんなとき、どうする？</w:t>
      </w:r>
    </w:p>
    <w:p>
      <w:pPr>
        <w:pStyle w:val="Normal"/>
        <w:ind w:firstLine="420"/>
        <w:rPr/>
      </w:pPr>
      <w:r>
        <w:rPr/>
        <w:t>大地震発生の時の行動について、正しければ○、間違っていれば</w:t>
      </w:r>
      <w:r>
        <w:rPr/>
        <w:t>×</w:t>
      </w:r>
      <w:r>
        <w:rPr/>
        <w:t>を</w:t>
      </w:r>
      <w:r>
        <w:rPr>
          <w:bdr w:val="single" w:sz="4" w:space="0" w:color="000000"/>
        </w:rPr>
        <w:t>　</w:t>
      </w:r>
      <w:r>
        <w:rPr/>
        <w:t>に書き込んでみよ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5080" t="5080" r="22529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entury" w:hAnsi="Century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Ｑ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タツでテレビを見ていたら、大きな地震が。天井から蛍光灯が落ちてきそうなので、急いで外に避難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え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198pt;height:135pt" coordorigin="540,180" coordsize="396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80;width:39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entury" w:hAnsi="Century" w:eastAsia="HGS創英角ｺﾞｼｯｸUB" w:cs="Times New Roman"/>
                            <w:color w:val="auto"/>
                            <w:lang w:val="en-US" w:eastAsia="ja-JP" w:bidi="ar-SA"/>
                          </w:rPr>
                          <w:t>Ｑ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コタツでテレビを見ていたら、大きな地震が。天井から蛍光灯が落ちてきそうなので、急いで外に避難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え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3601;top:2161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447290" cy="16471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/>
                                <w:i/>
                                <w:iCs/>
                                <w:sz w:val="28"/>
                              </w:rPr>
                              <w:t>Ｑ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台所で揚げ物をしていたら、大きな揺れを感じた。火事になったら困るので、必死に火を止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答え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8.65pt;mso-position-vertical-relative:text;margin-left:26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HGS創英角ｺﾞｼｯｸUB"/>
                          <w:i/>
                          <w:iCs/>
                          <w:sz w:val="28"/>
                        </w:rPr>
                        <w:t>Ｑ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台所で揚げ物をしていたら、大きな揺れを感じた。火事になったら困るので、必死に火を止め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答え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447290" cy="164719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/>
                                <w:i/>
                                <w:iCs/>
                                <w:sz w:val="28"/>
                              </w:rPr>
                              <w:t>Ｑ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自動販売機でジュースを買っていると、大きな揺れが…。立っていられなかったので、思わず自販機にしがみついた。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答え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-0.35pt;mso-position-vertical-relative:text;margin-left:2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HGS創英角ｺﾞｼｯｸUB"/>
                          <w:i/>
                          <w:iCs/>
                          <w:sz w:val="28"/>
                        </w:rPr>
                        <w:t>Ｑ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自動販売機でジュースを買っていると、大きな揺れが…。立っていられなかったので、思わず自販機にしがみついた。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答え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447290" cy="164719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/>
                                <w:i/>
                                <w:iCs/>
                                <w:sz w:val="28"/>
                              </w:rPr>
                              <w:t>Ｑ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商店街を歩いていたら、突然大地震が。瓦が落ちてきたので、頭を守りながら急いで近くの家の中へかけこんだ。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答え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-0.35pt;mso-position-vertical-relative:text;margin-left:26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HGS創英角ｺﾞｼｯｸUB"/>
                          <w:i/>
                          <w:iCs/>
                          <w:sz w:val="28"/>
                        </w:rPr>
                        <w:t>Ｑ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商店街を歩いていたら、突然大地震が。瓦が落ちてきたので、頭を守りながら急いで近くの家の中へかけこんだ。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答え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447290" cy="164719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/>
                                <w:i/>
                                <w:iCs/>
                                <w:sz w:val="28"/>
                              </w:rPr>
                              <w:t>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ブロック塀のそばを歩いていると、激しい地震が。塀が倒れると危ないので、まわりに気を配りながらそばから離れた。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答え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8.65pt;mso-position-vertical-relative:text;margin-left:2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HGS創英角ｺﾞｼｯｸUB"/>
                          <w:i/>
                          <w:iCs/>
                          <w:sz w:val="28"/>
                        </w:rPr>
                        <w:t>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ブロック塀のそばを歩いていると、激しい地震が。塀が倒れると危ないので、まわりに気を配りながらそばから離れた。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答え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447290" cy="164719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/>
                                <w:i/>
                                <w:iCs/>
                                <w:sz w:val="28"/>
                              </w:rPr>
                              <w:t>Ｑ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エレベーターに乗っていたら突然、激しい揺れが。閉じ込められると危険なので、止まった階ですぐに降りた。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答え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8.65pt;mso-position-vertical-relative:text;margin-left:26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HGS創英角ｺﾞｼｯｸUB"/>
                          <w:i/>
                          <w:iCs/>
                          <w:sz w:val="28"/>
                        </w:rPr>
                        <w:t>Ｑ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エレベーターに乗っていたら突然、激しい揺れが。閉じ込められると危険なので、止まった階ですぐに降りた。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答え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447290" cy="1647190"/>
                <wp:effectExtent l="0" t="0" r="7620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/>
                                <w:i/>
                                <w:iCs/>
                                <w:sz w:val="28"/>
                              </w:rPr>
                              <w:t>Ｑ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海の近くで遊んでいたら、大きな揺れを感じた。津波が心配なので海の様子を見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答え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-0.35pt;mso-position-vertical-relative:text;margin-left:2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HGS創英角ｺﾞｼｯｸUB"/>
                          <w:i/>
                          <w:iCs/>
                          <w:sz w:val="28"/>
                        </w:rPr>
                        <w:t>Ｑ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海の近くで遊んでいたら、大きな揺れを感じた。津波が心配なので海の様子を見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答え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447290" cy="1647190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/>
                                <w:i/>
                                <w:iCs/>
                                <w:sz w:val="28"/>
                              </w:rPr>
                              <w:t>Ｑ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トイレに入っていたら、大きな揺れが。とっさにドアを開けて、揺れがおさまるまでトイレで丸まっていた。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答え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-0.35pt;mso-position-vertical-relative:text;margin-left:26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HGS創英角ｺﾞｼｯｸUB"/>
                          <w:i/>
                          <w:iCs/>
                          <w:sz w:val="28"/>
                        </w:rPr>
                        <w:t>Ｑ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トイレに入っていたら、大きな揺れが。とっさにドアを開けて、揺れがおさまるまでトイレで丸まっていた。</w:t>
                      </w:r>
                    </w:p>
                    <w:p>
                      <w:pPr>
                        <w:pStyle w:val="Normal"/>
                        <w:ind w:firstLine="192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答え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b/>
          <w:bCs/>
          <w:sz w:val="32"/>
          <w:lang w:eastAsia="zh-TW"/>
        </w:rPr>
        <w:t>８問中</w:t>
      </w:r>
      <w:r>
        <w:rPr>
          <w:b/>
          <w:bCs/>
          <w:sz w:val="32"/>
          <w:u w:val="single"/>
          <w:lang w:eastAsia="zh-TW"/>
        </w:rPr>
        <w:t>　　</w:t>
      </w:r>
      <w:r>
        <w:rPr>
          <w:b/>
          <w:bCs/>
          <w:sz w:val="32"/>
          <w:lang w:eastAsia="zh-TW"/>
        </w:rPr>
        <w:t>問正解！　判定：</w:t>
      </w:r>
      <w:r>
        <w:rPr>
          <w:b/>
          <w:bCs/>
          <w:sz w:val="32"/>
          <w:u w:val="single"/>
          <w:lang w:eastAsia="zh-TW"/>
        </w:rPr>
        <w:t>　　　　　　　　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19:00Z</dcterms:created>
  <dc:creator>静岡県立横須賀高等学校</dc:creator>
  <dc:description/>
  <cp:keywords/>
  <dc:language>en-US</dc:language>
  <cp:lastModifiedBy>Administrator</cp:lastModifiedBy>
  <cp:lastPrinted>2004-02-04T13:11:00Z</cp:lastPrinted>
  <dcterms:modified xsi:type="dcterms:W3CDTF">2008-02-13T09:24:00Z</dcterms:modified>
  <cp:revision>4</cp:revision>
  <dc:subject/>
  <dc:title>大須賀町防災講座勉強会②</dc:title>
</cp:coreProperties>
</file>