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55.7pt;height:24.7pt;mso-wrap-style:none;v-text-anchor:middle;mso-position-vertical:top" type="_x0000_t136">
            <v:path textpathok="t"/>
            <v:textpath on="t" fitshape="t" string="単元のまとめ（地震分野）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授業の理解度・満足度の確認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"/>
        <w:gridCol w:w="2706"/>
        <w:gridCol w:w="3675"/>
        <w:gridCol w:w="1047"/>
        <w:gridCol w:w="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業のテー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解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満足度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科書の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震の基礎知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マグニチュードと震度の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　御殿場周辺で注意が必要な地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震はなぜ発生する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地震の原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　地震の種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震源の決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押し波と引き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　大森公式（計算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震はどこで起こるの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日本の地震の分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　世界の地震の分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震に伴う現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液状化、津波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液状化とは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　津波につい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のまわりの地震対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御殿場市の地震対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避難所としての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地震発生時の行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こんなとき、どうする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震度７の揺れを実感しよ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たちにできるこ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どうすれば生き残れ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　避難するときに大切なこ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-544195</wp:posOffset>
                </wp:positionV>
                <wp:extent cx="114300" cy="1266825"/>
                <wp:effectExtent l="571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266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8.55pt;margin-top:-42.85pt;width:8.95pt;height:99.7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5.45pt;margin-top:20.5pt;width:75.3pt;height:24.25pt;mso-wrap-style:none;v-text-anchor:middle" type="_x0000_t136">
            <v:path textpathok="t"/>
            <v:textpath on="t" fitshape="t" string="５段階評価で&#10;記入して下さい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sz w:val="24"/>
          <w:bdr w:val="single" w:sz="4" w:space="0" w:color="000000"/>
        </w:rPr>
        <w:t>授業内容の評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印象に残った授業とその理由</w:t>
      </w:r>
    </w:p>
    <w:p>
      <w:pPr>
        <w:pStyle w:val="Normal"/>
        <w:spacing w:lineRule="auto" w:line="360"/>
        <w:rPr>
          <w:sz w:val="24"/>
        </w:rPr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改良が必要な授業とその理由</w:t>
      </w:r>
    </w:p>
    <w:p>
      <w:pPr>
        <w:pStyle w:val="Normal"/>
        <w:spacing w:lineRule="auto" w:line="360"/>
        <w:rPr>
          <w:sz w:val="24"/>
        </w:rPr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bdr w:val="single" w:sz="4" w:space="0" w:color="000000"/>
        </w:rPr>
        <w:t>授業プログラム全体の評価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この学習プログラムで学習した感想（３行以上書くこと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5:00Z</dcterms:created>
  <dc:creator>静岡県立御殿場南高等学校</dc:creator>
  <dc:description/>
  <dc:language>en-US</dc:language>
  <cp:lastModifiedBy>GONAN5</cp:lastModifiedBy>
  <cp:lastPrinted>2007-05-30T12:40:00Z</cp:lastPrinted>
  <dcterms:modified xsi:type="dcterms:W3CDTF">2007-05-30T03:41:00Z</dcterms:modified>
  <cp:revision>5</cp:revision>
  <dc:subject/>
  <dc:title>２年地学Ⅰ　No</dc:title>
</cp:coreProperties>
</file>