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1pt;width:255.15pt;height:25pt;mso-wrap-style:none;v-text-anchor:middle;mso-position-vertical:top" type="_x0000_t136">
            <v:path textpathok="t"/>
            <v:textpath on="t" fitshape="t" string="単元のまとめ（火山分野）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授業の理解度・満足度の確認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5"/>
        <w:gridCol w:w="2706"/>
        <w:gridCol w:w="3675"/>
        <w:gridCol w:w="1047"/>
        <w:gridCol w:w="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授業のテー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解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満足度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科書の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映画「ダンテズ・ピーク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視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映画を解説つきで見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火山災害のイメージをつくる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映画のまとめと疑問点の共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疑問点を紙に書き出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・他の人の疑問点を知る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山噴火と災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（ビデオ）火山災害を知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火山災害の種類、火山噴出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（実験）サイダー噴火実験モデ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山の性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火山の形と噴火の様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実験）マグマの粘性と火山の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山の分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・世界の火山、日本の火山の分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の火山とその恵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火山フロ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（実習）火山ツア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富士山の地形と火山活動の関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（実習）富士山の地形観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界遺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デオ）世界遺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山と国立公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国立公園とは？日米の比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富士山ハザードマップと防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ハザードマップの読み取り実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・富士山の基礎知識（講義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80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220</wp:posOffset>
                </wp:positionH>
                <wp:positionV relativeFrom="paragraph">
                  <wp:posOffset>-544195</wp:posOffset>
                </wp:positionV>
                <wp:extent cx="114300" cy="1266825"/>
                <wp:effectExtent l="5715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1266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18200"/>
                            <a:gd name="textAreaBottom" fmla="*/ 69948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8.55pt;margin-top:-42.85pt;width:8.95pt;height:99.7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95.45pt;margin-top:20.5pt;width:75.3pt;height:24.25pt;mso-wrap-style:none;v-text-anchor:middle" type="_x0000_t136">
            <v:path textpathok="t"/>
            <v:textpath on="t" fitshape="t" string="５段階評価で&#10;記入して下さい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bCs/>
          <w:sz w:val="24"/>
          <w:bdr w:val="single" w:sz="4" w:space="0" w:color="000000"/>
        </w:rPr>
        <w:t>授業内容の評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印象に残った授業とその理由</w:t>
      </w:r>
    </w:p>
    <w:p>
      <w:pPr>
        <w:pStyle w:val="Normal"/>
        <w:spacing w:lineRule="auto" w:line="360"/>
        <w:rPr>
          <w:sz w:val="24"/>
        </w:rPr>
      </w:pPr>
      <w:r>
        <w:rPr/>
        <w:t>　　</w:t>
      </w:r>
      <w:r>
        <w:rPr>
          <w:u w:val="single"/>
        </w:rPr>
        <w:t>　　　　　</w:t>
      </w:r>
      <w:r>
        <w:rPr>
          <w:sz w:val="24"/>
        </w:rPr>
        <w:t>番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</w:t>
      </w:r>
      <w:r>
        <w:rPr>
          <w:sz w:val="24"/>
        </w:rPr>
        <w:t>番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改良が必要な授業とその理由</w:t>
      </w:r>
    </w:p>
    <w:p>
      <w:pPr>
        <w:pStyle w:val="Normal"/>
        <w:spacing w:lineRule="auto" w:line="360"/>
        <w:rPr>
          <w:sz w:val="24"/>
        </w:rPr>
      </w:pPr>
      <w:r>
        <w:rPr/>
        <w:t>　　</w:t>
      </w:r>
      <w:r>
        <w:rPr>
          <w:u w:val="single"/>
        </w:rPr>
        <w:t>　　　　　</w:t>
      </w:r>
      <w:r>
        <w:rPr>
          <w:sz w:val="24"/>
        </w:rPr>
        <w:t>番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</w:t>
      </w:r>
      <w:r>
        <w:rPr>
          <w:sz w:val="24"/>
        </w:rPr>
        <w:t>番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bdr w:val="single" w:sz="4" w:space="0" w:color="000000"/>
        </w:rPr>
        <w:t>授業プログラム全体の評価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この学習プログラムで学習した感想（３行以上書くこと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 w:before="0" w:after="18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80"/>
        <w:rPr/>
      </w:pPr>
      <w:r>
        <w:rPr>
          <w:rFonts w:eastAsia="Century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HRNo.        NAME: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3:00:00Z</dcterms:created>
  <dc:creator>静岡県立御殿場南高等学校</dc:creator>
  <dc:description/>
  <dc:language>en-US</dc:language>
  <cp:lastModifiedBy>静岡県立御殿場南高等学校</cp:lastModifiedBy>
  <cp:lastPrinted>2007-05-30T12:40:00Z</cp:lastPrinted>
  <dcterms:modified xsi:type="dcterms:W3CDTF">2007-06-27T23:12:00Z</dcterms:modified>
  <cp:revision>3</cp:revision>
  <dc:subject/>
  <dc:title>２年地学Ⅰ　No</dc:title>
</cp:coreProperties>
</file>